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服务一览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917"/>
        <w:gridCol w:w="2689"/>
        <w:gridCol w:w="2507"/>
      </w:tblGrid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规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零售价（元）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斑马小双头记号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-MC-B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笔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板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宝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按动中性芯（黑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铁杆活动铅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5m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-1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铁杆活动铅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7m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-1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纳铅笔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/0.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2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中性芯（黑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-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活动铅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激光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3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一体式翻页激光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2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P3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荧光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6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笔（红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双头油性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性芯（黑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真彩记号笔小双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15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绘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铅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(2B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绘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铅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H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华牌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铅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板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记号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5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墨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墨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蓝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油性记号笔（双头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勾线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美工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雄油性记号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丰圆珠笔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天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珠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盒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东洋油漆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1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韩中性笔（黑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5-10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会议记录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K-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活页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9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K-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7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6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7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5-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18-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文记事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WA4-1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皮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皮面笔记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8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议记录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色分页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彩色分页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无线装订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6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软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华胶套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华胶套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7-6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172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道林磨砂胶套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2620-B64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套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64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办公铁钉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5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工作手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练习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玛丽硬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K1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百事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便条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*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S-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粘性标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粘性标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板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押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押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单强力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三层文件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92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7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三联文件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文件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4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收纳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创达三栏文件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3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书写板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书写板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板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四层文件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4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公文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5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网格拉链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网格拉链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9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气双层收纳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气双层收纳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雅鹏小格纹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斯莫尔公文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行手提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3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31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抽杆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31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2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件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2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齐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85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拉杆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85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康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33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文件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33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鹰抽杆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310-1.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310/1.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/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4/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6/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50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资料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资料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L-57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捞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8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长尾票夹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形铁票夹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#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圆形铁票夹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8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#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加厚订书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财务装订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,08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大头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订书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彩色回形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厚层订书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9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8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厚层订书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回形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00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起钉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-35m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档案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-55m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制牛皮纸档案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5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4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博档案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板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m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板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亚信帐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封箱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*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6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36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13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13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文具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*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透明文具胶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*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胶带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封箱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泡沫双面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面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3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快干印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双色印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6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普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修正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8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修正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8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固体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固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9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固体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16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弯头液体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液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5m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液体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成胶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合成胶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文合成胶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钢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钢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直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c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直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c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挂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9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挂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石英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5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笔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笔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汇星笔筒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计算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计算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S-0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4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西欧计算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X-12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9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加湿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8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扩音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4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碎纸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9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56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推夹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9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橡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3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晨光橡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B200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橡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橡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削笔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卷笔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5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海绵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号码机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位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6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白板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黑板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板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玻璃白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73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35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验钞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3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电子保管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电子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1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磁扣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8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证件卡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*54m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集美乳胶圈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雨花糊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圆珠笔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云广装订线（棉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8-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装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得力莱茵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8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幸运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号牛皮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封（恒源特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皮信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#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#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卡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樱花收银纸（热敏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*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樱花收银纸（热敏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*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辉映相片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7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蓝马电脑不干胶标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亚龙旗舰彩色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4 80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江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9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8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会议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-89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1-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现金日记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-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帐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-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布腰漆纸面帐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-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林漆布帐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3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家用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#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19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5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家用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#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-17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家用剪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#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BS-15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锈钢民用剪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小泉水果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2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8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岛美工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C-550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4.9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4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1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美工刀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.2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大号美工刀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5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木质切纸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"*10"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80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6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木质切纸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*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80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08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剪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0mm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.60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力剪刀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0mm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门文件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2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仓储货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9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定做文件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*43*8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定做文件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订做书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,78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二门更衣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货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*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档案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等体器械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更衣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2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两节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5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三门更衣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五节文件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8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中二抽铁皮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5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加厚中二斗档节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3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文件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8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永固五层货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10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信电话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5.6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爱信电话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2.7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步高电话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8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步步高电话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26.00 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灯高级平板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0</w:t>
            </w:r>
          </w:p>
        </w:tc>
      </w:tr>
      <w:tr>
        <w:trPr>
          <w:trHeight w:val="3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级兰牌卫生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注：以上预算单价均为零售价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采购单位：马鞍山市人民医院</w:t>
      </w:r>
    </w:p>
    <w:p>
      <w:pPr>
        <w:pStyle w:val="Normal"/>
        <w:spacing w:lineRule="exact" w:line="5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9:00Z</dcterms:created>
  <dc:creator>Administrator</dc:creator>
  <dc:description/>
  <cp:keywords/>
  <dc:language>en-US</dc:language>
  <cp:lastModifiedBy>微软用户</cp:lastModifiedBy>
  <cp:lastPrinted>2020-05-25T15:07:00Z</cp:lastPrinted>
  <dcterms:modified xsi:type="dcterms:W3CDTF">2020-05-25T07:07:00Z</dcterms:modified>
  <cp:revision>6</cp:revision>
  <dc:subject/>
  <dc:title/>
</cp:coreProperties>
</file>