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2"/>
      </w:tblGrid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  <w:t>NVIDIA® GeForce® MX250</w:t>
            </w: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用于对手术器械、畏热、畏湿、骨科电钻、电刀、高分子材料、乙稀材料、软硬式内窥镜的快速灭菌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菌系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氧化氢低温等离子体灭菌系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舱容积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效灭菌容积≥</w:t>
            </w:r>
            <w:r>
              <w:rPr/>
              <w:t>1</w:t>
            </w:r>
            <w:r>
              <w:rPr/>
              <w:t>18</w:t>
            </w:r>
            <w:r>
              <w:rPr/>
              <w:t>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菌温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菌仓结构及材质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矩形腔体，舱体材质为优质铝合金或航空铝材质，具有优越的导热性能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数量及开门方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单开门，自动升降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板加热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率</w:t>
            </w:r>
            <w:r>
              <w:rPr/>
              <w:t>900W</w:t>
            </w:r>
            <w:r>
              <w:rPr/>
              <w:t>，预热时间≤</w:t>
            </w:r>
            <w:r>
              <w:rPr/>
              <w:t>30min</w:t>
            </w:r>
            <w:r>
              <w:rPr/>
              <w:t>，加热膜数量≥</w:t>
            </w:r>
            <w:r>
              <w:rPr/>
              <w:t>2</w:t>
            </w:r>
            <w:r>
              <w:rPr/>
              <w:t>个，门板温度维持在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内，防止过氧化氢气体冷凝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菌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浓度≤</w:t>
            </w:r>
            <w:r>
              <w:rPr/>
              <w:t>60%</w:t>
            </w:r>
            <w:r>
              <w:rPr/>
              <w:t>的过氧化氢，密封式安装，具备自动识别系统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灭菌剂用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mL</w:t>
            </w:r>
            <w:r>
              <w:rPr/>
              <w:t>，</w:t>
            </w:r>
            <w:r>
              <w:rPr/>
              <w:t>PH</w:t>
            </w:r>
            <w:r>
              <w:rPr/>
              <w:t>＜</w:t>
            </w:r>
            <w:r>
              <w:rPr/>
              <w:t>1.0</w:t>
            </w:r>
            <w:r>
              <w:rPr/>
              <w:t>，</w:t>
            </w:r>
            <w:r>
              <w:rPr/>
              <w:t>5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放置</w:t>
            </w:r>
            <w:r>
              <w:rPr/>
              <w:t>14d</w:t>
            </w:r>
            <w:r>
              <w:rPr/>
              <w:t>含量下降率＜</w:t>
            </w:r>
            <w:r>
              <w:rPr/>
              <w:t>2.0%</w:t>
            </w:r>
            <w:r>
              <w:rPr/>
              <w:t>，并提供省级以上检测报告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菌程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灭菌程序≥</w:t>
            </w:r>
            <w:r>
              <w:rPr/>
              <w:t>3</w:t>
            </w:r>
            <w:r>
              <w:rPr/>
              <w:t>个，采用双循环灭菌程序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菌时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标准灭菌≤</w:t>
            </w:r>
            <w:r>
              <w:rPr/>
              <w:t>35min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夹手功能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用机械式感应装置控制，当舱门关闭过程中碰到障碍时，门将自动改变运动方向，防止夹伤操作者或夹坏物品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晶显示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7</w:t>
            </w:r>
            <w:r>
              <w:rPr/>
              <w:t>英寸</w:t>
            </w:r>
            <w:r>
              <w:rPr/>
              <w:t>800*480</w:t>
            </w:r>
            <w:r>
              <w:rPr/>
              <w:t>液晶显示屏，使操作、观看更清晰直接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保温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温材料要求具有导热系数低、防火性能好、抗老化及环保无毒的特点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用真空泵极高且耐过氧化氢腐蚀的真空泵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泵保护装置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有真空泵保护器，能够防止供电相序变化导致真空泵反转向灭菌室反油的发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雾过滤器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具有排气油雾过滤系统，该系统能够回收油雾，避免油雾进入空气中，并通过泵吸力，使泵油回流到泵内重复使用减少油耗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感应装置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灭菌内室的压力，测量范围</w:t>
            </w:r>
            <w:r>
              <w:rPr/>
              <w:t>0~101KPa</w:t>
            </w:r>
            <w:r>
              <w:rPr/>
              <w:t>，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真空控制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用高真空挡板电磁阀控制抽真空管路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路材质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用</w:t>
            </w:r>
            <w:r>
              <w:rPr/>
              <w:t>304</w:t>
            </w:r>
            <w:r>
              <w:rPr/>
              <w:t>不锈钢卫生级管和不锈钢卫生级卡箍连接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进气过滤系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滤级别≤</w:t>
            </w:r>
            <w:r>
              <w:rPr/>
              <w:t>0.2u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系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将灭菌过程中的灭菌时间、内胆温度、真空压力、操作人员等各项参数自动打印出来。并可对打印记录进行五年以上的长时间保存，以便于医院的追溯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菌效果检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对直径≥</w:t>
            </w:r>
            <w:r>
              <w:rPr>
                <w:sz w:val="22"/>
                <w:szCs w:val="22"/>
              </w:rPr>
              <w:t>1mm</w:t>
            </w:r>
            <w:r>
              <w:rPr>
                <w:sz w:val="22"/>
                <w:szCs w:val="22"/>
              </w:rPr>
              <w:t>、长度≤</w:t>
            </w:r>
            <w:r>
              <w:rPr>
                <w:sz w:val="22"/>
                <w:szCs w:val="22"/>
              </w:rPr>
              <w:t>2000mm</w:t>
            </w:r>
            <w:r>
              <w:rPr>
                <w:sz w:val="22"/>
                <w:szCs w:val="22"/>
              </w:rPr>
              <w:t>的聚四氟乙烯管腔的灭菌效果检测报告；有对直径≥</w:t>
            </w:r>
            <w:r>
              <w:rPr>
                <w:sz w:val="22"/>
                <w:szCs w:val="22"/>
              </w:rPr>
              <w:t>1mm,</w:t>
            </w:r>
            <w:r>
              <w:rPr>
                <w:sz w:val="22"/>
                <w:szCs w:val="22"/>
              </w:rPr>
              <w:t>长度≤</w:t>
            </w:r>
            <w:r>
              <w:rPr>
                <w:sz w:val="22"/>
                <w:szCs w:val="22"/>
              </w:rPr>
              <w:t>500mm</w:t>
            </w:r>
            <w:r>
              <w:rPr>
                <w:sz w:val="22"/>
                <w:szCs w:val="22"/>
              </w:rPr>
              <w:t>不锈钢管腔的灭菌效果第三方检测报告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氧化氢残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产品具有进口排气过氧化氢气体过滤系统，周围空气中过氧化氢浓度＜</w:t>
            </w:r>
            <w:r>
              <w:rPr/>
              <w:t>0.6mg/m3,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理性检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灭菌后细胞毒性符合合格标准，确保对病员及操作者无残留危害，提供第三方检测报告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识别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有操作人员身份识别功能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输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运营的数据导出后自动生成为表格格式，读取清晰，无需再处理，省时省力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气体浓度报警器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备一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免费整机质保三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9:00Z</dcterms:created>
  <dc:creator>白象医疗刘旭东</dc:creator>
  <dc:description/>
  <cp:keywords/>
  <dc:language>en-US</dc:language>
  <cp:lastModifiedBy>器械科</cp:lastModifiedBy>
  <cp:lastPrinted>2020-07-28T11:20:00Z</cp:lastPrinted>
  <dcterms:modified xsi:type="dcterms:W3CDTF">2020-08-1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