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;Microsoft YaHei" w:hAnsi="微软雅黑;Microsoft YaHei" w:eastAsia="微软雅黑;Microsoft YaHei" w:cs="微软雅黑;Microsoft YaHei"/>
          <w:b/>
          <w:b/>
          <w:sz w:val="32"/>
          <w:szCs w:val="32"/>
        </w:rPr>
      </w:pPr>
      <w:r>
        <w:rPr>
          <w:rFonts w:ascii="微软雅黑;Microsoft YaHei" w:hAnsi="微软雅黑;Microsoft YaHei" w:cs="微软雅黑;Microsoft YaHei" w:eastAsia="微软雅黑;Microsoft YaHei"/>
          <w:b/>
          <w:sz w:val="32"/>
          <w:szCs w:val="32"/>
        </w:rPr>
        <w:t>根管预备系统招标参数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  <w:szCs w:val="20"/>
        </w:rPr>
        <w:t>★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内置根管长度测量功能，同时预备和确定工作长度功能，也能可单独使用根测功能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2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在预备和根测同时使用时，在根管锉到达根尖孔时，设备会自动停止并反向旋转，以保证操作安全</w:t>
      </w:r>
    </w:p>
    <w:p>
      <w:pPr>
        <w:pStyle w:val="Normal"/>
        <w:autoSpaceDE w:val="false"/>
        <w:snapToGrid w:val="false"/>
        <w:jc w:val="left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3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独特的安全操作程序（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ANA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键控制）：在连续旋转模式下处理复杂根管时，可自动降低扭矩，增加操作安全性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4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具有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A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SR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键，在扭矩达到设定值时，自动停止并反向旋转，保证使用安全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  <w:szCs w:val="20"/>
        </w:rPr>
        <w:t>★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5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内带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DR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’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S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程序，有≥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5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组可供医生自行设置的程序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sz w:val="24"/>
        </w:rPr>
        <w:t>6.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扭矩调节范围：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20-500 gcm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 xml:space="preserve">，增量为 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10 gcm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。在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 xml:space="preserve">20 – 500gcm 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范围内可设置有</w:t>
      </w:r>
      <w:r>
        <w:rPr>
          <w:rFonts w:eastAsia="微软雅黑;Microsoft YaHei" w:cs="微软雅黑;Microsoft YaHei" w:ascii="微软雅黑;Microsoft YaHei" w:hAnsi="微软雅黑;Microsoft YaHei"/>
          <w:sz w:val="24"/>
        </w:rPr>
        <w:t>49</w:t>
      </w:r>
      <w:r>
        <w:rPr>
          <w:rFonts w:ascii="微软雅黑;Microsoft YaHei" w:hAnsi="微软雅黑;Microsoft YaHei" w:cs="微软雅黑;Microsoft YaHei" w:eastAsia="微软雅黑;Microsoft YaHei"/>
          <w:sz w:val="24"/>
        </w:rPr>
        <w:t>个微调扭矩值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7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转速调节范围：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250-3200rpm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 xml:space="preserve">，增量为 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0 rpm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，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 xml:space="preserve">500 rpm 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之后以百为增量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8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适用于往复旋转和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360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度旋转的镍钛根管预备器械系统，并预设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Reciproc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、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Waveone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、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Mtwo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、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Protaper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、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K3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、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FlexMaster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、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Gate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等系统的数据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9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可重新设定设备出厂时内部存储的数据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0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配置升级端口，设备具有系统升级功能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1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自带充电电池，充电时马达仍可使用：充电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3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小时、可连续使用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2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小时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2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自带校准功能键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CAL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，可以校准手机和手柄之间的连接，确保使用过程中的准确性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3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自带脚踏开关（线长度：≥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.7 m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），有脚踏开关和面板开关两种开关控制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4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配备全不锈钢高性能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6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：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减速无碳刷手机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5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电源适配器（带有专用磁环，电缆长度：≥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.8m)(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型号：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TR30RAM120)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。配套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4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种可互换插头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6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 xml:space="preserve">马达接头为国际标准 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ISO 3964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7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可重新设定设备出厂时内部存储的数据（确认键 ✓与开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/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关按钮一起使用）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8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带电缆和插头的微型马达线（长度：≥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.8 m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）</w:t>
      </w:r>
    </w:p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9.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24"/>
        </w:rPr>
        <w:t>配根管锉夹电线和唇钩电缆（带有专用磁环），长度均为度 ≥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  <w:t>1.7 m</w:t>
      </w:r>
    </w:p>
    <w:p>
      <w:pPr>
        <w:pStyle w:val="Normal"/>
        <w:spacing w:lineRule="auto" w:line="360"/>
        <w:ind w:firstLine="360"/>
        <w:rPr>
          <w:rFonts w:ascii="微软雅黑;Microsoft YaHei" w:hAnsi="微软雅黑;Microsoft YaHei" w:eastAsia="微软雅黑;Microsoft YaHei" w:cs="微软雅黑;Microsoft YaHei"/>
          <w:color w:val="000000"/>
          <w:sz w:val="24"/>
        </w:rPr>
      </w:pPr>
      <w:r>
        <w:rPr>
          <w:rFonts w:eastAsia="微软雅黑;Microsoft YaHei" w:cs="微软雅黑;Microsoft YaHei" w:ascii="微软雅黑;Microsoft YaHei" w:hAnsi="微软雅黑;Microsoft YaHei"/>
          <w:color w:val="00000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微软雅黑;Microsoft YaHei" w:hAnsi="微软雅黑;Microsoft YaHei" w:eastAsia="微软雅黑;Microsoft YaHei" w:cs="微软雅黑;Microsoft YaHei"/>
          <w:b/>
          <w:b/>
          <w:color w:val="000000"/>
          <w:sz w:val="44"/>
          <w:szCs w:val="44"/>
        </w:rPr>
      </w:pPr>
      <w:r>
        <w:rPr>
          <w:rFonts w:eastAsia="微软雅黑;Microsoft YaHei" w:cs="微软雅黑;Microsoft YaHei" w:ascii="微软雅黑;Microsoft YaHei" w:hAnsi="微软雅黑;Microsoft Ya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360"/>
        <w:rPr>
          <w:rFonts w:ascii="微软雅黑;Microsoft YaHei" w:hAnsi="微软雅黑;Microsoft YaHei" w:eastAsia="微软雅黑;Microsoft YaHei" w:cs="微软雅黑;Microsoft YaHei"/>
          <w:b/>
          <w:b/>
          <w:color w:val="000000"/>
          <w:sz w:val="24"/>
          <w:szCs w:val="44"/>
        </w:rPr>
      </w:pPr>
      <w:r>
        <w:rPr>
          <w:rFonts w:eastAsia="微软雅黑;Microsoft YaHei" w:cs="微软雅黑;Microsoft YaHei" w:ascii="微软雅黑;Microsoft YaHei" w:hAnsi="微软雅黑;Microsoft YaHei"/>
          <w:b/>
          <w:color w:val="000000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1:00Z</dcterms:created>
  <dc:creator>YlmF</dc:creator>
  <dc:description/>
  <cp:keywords/>
  <dc:language>en-US</dc:language>
  <cp:lastModifiedBy>万 星人</cp:lastModifiedBy>
  <dcterms:modified xsi:type="dcterms:W3CDTF">2021-06-08T01:30:00Z</dcterms:modified>
  <cp:revision>2</cp:revision>
  <dc:subject/>
  <dc:title>Silver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