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市人民医院</w:t>
      </w:r>
      <w:r>
        <w:rPr>
          <w:b/>
          <w:bCs/>
          <w:sz w:val="36"/>
          <w:szCs w:val="36"/>
          <w:lang w:val="en-US" w:eastAsia="zh-CN"/>
        </w:rPr>
        <w:t>东院（秀山医院）开诊一周年暨东院门诊开诊仪式所需物料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研究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在东院（秀山医院）门诊广场举办庆祝东院（秀山医院）开诊一周年暨东院门诊开诊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仪式当天视天气情况，不下雨则在东院门诊广场举行，其他环节放室内。如果下雨，做好仪式在门诊大厅一楼举行的预案准备（室内舞台在东院门诊大厅现有的电子屏下方搭建，舞台背景可以是固定背景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屏）。物料包括仪式所需的各类物品（附物料清单），最终以实际使用为准，据实支付结算费用（做减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仪式详细流程未定，大致包括歌舞表演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节目）、领导致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剪彩（门诊广场举行，以广场路灯以内为舞台区域）、参观门诊诊室（门诊二楼西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）、钢琴捐赠仪式（观光电梯西南角）几个步骤。整个仪式涉及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对投标方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承办会展、活动策划业务的公司，具有五年及以上开办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方针对物料清单明细报单价、总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大型户外活动物料筹备、安装、拆卸等五年及以上经验，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今成功的户外案例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且每场户外人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方自行到市人民医院东院（秀山医院）（湖南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考察现场并测量各类尺寸，评估现场实际安装效果、风险和难易程度，出具各类展板、背景板的画面（文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片内容由招标方提供），并依据室外歌舞表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剪彩，以及室内一楼观光电梯旁进行钢琴捐赠仪式分别出具效果图。如对仪式地方有疑问，可以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5-82224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统战科，郑珊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诊当日音响声音洪亮，扩音效果好，没有干扰噪音、弱音、断音等现象出现。舞台搭设坚固耐用，平整光滑，安全可靠。如选用电子显示屏，要求屏幕分辨率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子屏要求无明显划痕、破损、漆面脱落等现象，显示画质清晰、完整，无脱落斑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台搭设、桌椅等要求质量上乘，风格清新高雅，无破损、歪斜不稳等现象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当日，投标方将物品实物尽可能带来现场，无法带来现场的有彩色图片在标书中显示。后期招标方会去中标方实地看现场，衡量公司承接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方不接受联合体投标。以上货物类招标合同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支付按照实际发生项目和数量据实支付。仪式结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方在现有提供各类物料和打分具有相同分值基础之上，具有活动现场拍摄、航拍、新媒体推送等额外赠送服务者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30"/>
        <w:gridCol w:w="1190"/>
        <w:gridCol w:w="2516"/>
        <w:gridCol w:w="899"/>
        <w:gridCol w:w="1007"/>
        <w:gridCol w:w="1007"/>
      </w:tblGrid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场氛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旗帜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场展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周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舞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5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升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地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*6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领导站位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透光背景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音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现场效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音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反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辞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烤漆  定制整体画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辞台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宾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桌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宾椅含白色椅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服务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宾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桌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宾椅含白色椅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用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步步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步步高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氛围道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配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展板沙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互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球小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陈布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模卡通造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异形胶水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球点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屏展架指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*2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*2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画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诊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2.4m*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椅配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互动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m*1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焊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板画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喷布钢丝悬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10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四楼扶梯旁东西相向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距离的高空，连接起来后从上到下垂挂标语类装饰物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字安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装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审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审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需物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人民医院宣传统战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0:56Z</dcterms:created>
  <dc:creator>Administrator</dc:creator>
  <dc:description/>
  <dc:language>en-US</dc:language>
  <cp:lastModifiedBy>梅子</cp:lastModifiedBy>
  <cp:lastPrinted>2020-05-11T07:41:00Z</cp:lastPrinted>
  <dcterms:modified xsi:type="dcterms:W3CDTF">2021-09-23T00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