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营养食堂采购配方食品预算价格为</w:t>
      </w:r>
      <w:r>
        <w:rPr>
          <w:sz w:val="44"/>
          <w:szCs w:val="44"/>
          <w:lang w:val="en-US" w:eastAsia="zh-CN"/>
        </w:rPr>
        <w:t>9720</w:t>
      </w:r>
      <w:r>
        <w:rPr>
          <w:sz w:val="44"/>
          <w:szCs w:val="44"/>
          <w:lang w:val="en-US" w:eastAsia="zh-CN"/>
        </w:rPr>
        <w:t>元，以下为具体参数。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tbl>
      <w:tblPr>
        <w:tblW w:w="13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7"/>
        <w:gridCol w:w="1075"/>
        <w:gridCol w:w="1146"/>
        <w:gridCol w:w="1660"/>
        <w:gridCol w:w="2738"/>
        <w:gridCol w:w="448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形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营养配方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食注字：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TY202000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进食受限、消化吸收障碍、代谢紊乱需要补充营养的人群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蛋白质供能比为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20%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，全部来自乳清蛋白，总脂肪供能比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，其中饱和脂肪酸供能比约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4%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，多不饱和脂肪酸供能比约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7%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，单不饱和脂肪酸供能比约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17%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；碳水化合物供能比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50%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。每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200mL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冲调液可提供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280kcal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能量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蛋白配方，符合围手术期人群对蛋白质摄入量增加到需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清蛋白，全优质蛋白，吸收利用速度快，富含支链氨基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能量高密度，满足应激状态下能量需求，减少内源性蛋白质分解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低渣，不额外添加膳食纤维，减少肠道刺激，加快术后肠道功能恢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依据中国居民膳食营养素参考摄入量设计，营养全面均衡，符合中国人群代谢特点需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家认证的特医食品生产证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配方食品国食注字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20180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需要补充碳水化合物、水及钠、钾、镁、磷、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择期手术患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品主要成分为碳水化合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g/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其中麦芽糊精、葡萄糖和果糖分别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ol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ol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ol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ol/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ol/L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盖后直接饮用，经口补液，可更大程度的减轻手术给病人带来的应激反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补充因腹泻及术前禁食禁饮丢失的水、电解质，维持机体内环境的稳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术前服用，不会增加胃残余量，有助于维持患者肾血流量，提高患者的满意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书的电解质配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1:31Z</dcterms:created>
  <dc:creator>Administrator</dc:creator>
  <dc:description/>
  <dc:language>en-US</dc:language>
  <cp:lastModifiedBy>王军</cp:lastModifiedBy>
  <dcterms:modified xsi:type="dcterms:W3CDTF">2021-10-19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