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血液科搬家物品清单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466"/>
        <w:gridCol w:w="400"/>
        <w:gridCol w:w="3030"/>
        <w:gridCol w:w="152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发药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头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冰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椅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更衣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低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鞋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微波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板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电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门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打印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历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值班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抢救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读片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氧气推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门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心电图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护理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激光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疗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大输液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墙上各种广告牌和制度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床上用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14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层流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备用床上用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2:40:10Z</dcterms:created>
  <dc:creator>Administrator</dc:creator>
  <dc:description/>
  <dc:language>en-US</dc:language>
  <cp:lastModifiedBy>王军</cp:lastModifiedBy>
  <dcterms:modified xsi:type="dcterms:W3CDTF">2022-01-29T02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