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马鞍山市人民医院防雷检测服务要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70"/>
        <w:gridCol w:w="3531"/>
        <w:gridCol w:w="1464"/>
        <w:gridCol w:w="2595"/>
        <w:gridCol w:w="302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范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内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范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内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医院本部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诊疗区域一至十二号楼及配电房、锅炉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机关行政楼</w:t>
            </w:r>
            <w:r>
              <w:rPr>
                <w:rFonts w:ascii="宋体" w:hAnsi="宋体" w:cs="宋体"/>
                <w:sz w:val="28"/>
                <w:szCs w:val="28"/>
              </w:rPr>
              <w:t>等</w:t>
            </w:r>
            <w:r>
              <w:rPr>
                <w:sz w:val="30"/>
                <w:szCs w:val="30"/>
              </w:rPr>
              <w:t>重点建筑物防雷装置，以及线路、设备、地表和周围环境等进行检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检测</w:t>
            </w:r>
            <w:r>
              <w:rPr>
                <w:sz w:val="30"/>
                <w:szCs w:val="30"/>
              </w:rPr>
              <w:t>楼顶接闪器、避雷网格的安装情况，楼内各级配电箱、信号箱、等电位箱等的接地情况，户内弱电的接地及等电位的连接情况，楼内防感应雷装置的安装情况。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院一期</w:t>
            </w:r>
            <w:r>
              <w:rPr>
                <w:sz w:val="30"/>
                <w:szCs w:val="30"/>
              </w:rPr>
              <w:t>各类建筑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楼顶接闪器、户外空调及建筑附属设备、避雷网格、门窗防侧击雷、外墙幕墙铝板、龙骨等；楼内电梯机房、各级配电箱、信号箱、等电位箱等的接地情况，楼内弱电的接地及等电位的连接情况。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4-20T01:23:57Z</dcterms:modified>
  <cp:revision>2</cp:revision>
  <dc:subject/>
  <dc:title>马鞍山市人民医院防雷检测服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