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马鞍山市人民医院零星工程造价咨询服务项目参数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投标方资质：需要投标公司营业执照内包含工程造价相关业务，注册于投标公司的一级造价工程师不少于四名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服务期：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服务内容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中标方须对市人民医院零星工程进行控制价清单编制，并对工程进行全过程造价咨询服务。提供纸质版清单控制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份及电子版和软件版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付款方式：如工程项目按施工完毕并办理竣工手续，则按工程控制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*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清单控制价编制费率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+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审定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*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全过程造价咨询费率付款，如工程项目未实施，则按工程控制价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*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全过程造价咨询费率付款。该项目款项每半年汇总支付一次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招标方式：采用公开招标。预算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.5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万元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。按照综合费率招标，费率报价时须写明控制价编制费率及全过程跟踪审计费率均为多少。按照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项费率相加得出最终投标费率。其中控制价编制费率不得高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0.69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，全过程造价咨询服务费率不得高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05%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hd w:fill="FFFFFF" w:val="clear"/>
      <w:spacing w:lineRule="auto" w:line="360" w:before="0" w:after="0"/>
      <w:ind w:firstLine="480"/>
      <w:contextualSpacing/>
    </w:pPr>
    <w:rPr>
      <w:rFonts w:ascii="宋体" w:hAnsi="宋体" w:cs="宋体"/>
      <w:color w:val="000000"/>
      <w:kern w:val="0"/>
      <w:sz w:val="24"/>
      <w:szCs w:val="24"/>
      <w:shd w:fill="FFFFFF" w:val="clear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7:03:00Z</dcterms:created>
  <dc:creator>毁月</dc:creator>
  <dc:description/>
  <dc:language>en-US</dc:language>
  <cp:lastModifiedBy>木日勿之大</cp:lastModifiedBy>
  <cp:lastPrinted>2022-05-12T10:22:00Z</cp:lastPrinted>
  <dcterms:modified xsi:type="dcterms:W3CDTF">2022-05-12T02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BE19F01DD4282A21B4F6295E9551D</vt:lpwstr>
  </property>
  <property fmtid="{D5CDD505-2E9C-101B-9397-08002B2CF9AE}" pid="3" name="KSOProductBuildVer">
    <vt:lpwstr>2052-11.3.0.8775</vt:lpwstr>
  </property>
  <property fmtid="{D5CDD505-2E9C-101B-9397-08002B2CF9AE}" pid="4" name="commondata">
    <vt:lpwstr>commondata</vt:lpwstr>
  </property>
</Properties>
</file>