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马鞍山市人民医院医疗电子票据系统打印自助机项目采购需求</w:t>
      </w:r>
    </w:p>
    <w:p>
      <w:pPr>
        <w:pStyle w:val="Normal"/>
        <w:ind w:firstLine="5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马鞍山市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人民医院根据卫健委要求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上线医疗电子票据系统，实现医疗结算票据电子化。为方便患者获取电子发票纸质版，在门急诊、住院处等位置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部署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医疗电子票据系统打印自助机，自助打印电子票据，也可用于化验报告单打印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8"/>
          <w:szCs w:val="28"/>
          <w:lang w:val="en-US" w:eastAsia="zh-CN" w:bidi="ar-SA"/>
        </w:rPr>
        <w:t>服务要求</w:t>
      </w:r>
    </w:p>
    <w:p>
      <w:pPr>
        <w:pStyle w:val="Heading2"/>
        <w:spacing w:lineRule="exact" w:line="460" w:before="120" w:after="12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、总体要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按《财政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国家卫生健康委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国家医疗保障局关于全面推行医疗收费电子票据管理改革的通知》</w:t>
      </w:r>
      <w:r>
        <w:rPr>
          <w:rFonts w:ascii="宋体" w:hAnsi="宋体" w:cs="宋体"/>
          <w:sz w:val="28"/>
          <w:szCs w:val="28"/>
          <w:lang w:val="en-US" w:eastAsia="zh-CN"/>
        </w:rPr>
        <w:t>（财综</w:t>
      </w:r>
      <w:r>
        <w:rPr>
          <w:rFonts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）文件规范要求，</w:t>
      </w:r>
      <w:r>
        <w:rPr>
          <w:rFonts w:ascii="Times New Roman" w:hAnsi="Times New Roman"/>
          <w:sz w:val="28"/>
          <w:szCs w:val="28"/>
        </w:rPr>
        <w:t>提</w:t>
      </w:r>
      <w:r>
        <w:rPr>
          <w:rFonts w:cs="Times New Roman"/>
          <w:sz w:val="28"/>
          <w:szCs w:val="28"/>
          <w:lang w:val="en-US" w:eastAsia="zh-CN"/>
        </w:rPr>
        <w:t>供医疗电子票据系统打印自助机，技术</w:t>
      </w:r>
      <w:r>
        <w:rPr>
          <w:rFonts w:ascii="Times New Roman" w:hAnsi="Times New Roman"/>
          <w:sz w:val="28"/>
          <w:szCs w:val="28"/>
        </w:rPr>
        <w:t>服务，包含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功能开发、产品测试服务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）须在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kern w:val="2"/>
          <w:sz w:val="28"/>
          <w:szCs w:val="28"/>
          <w:lang w:val="en-US" w:eastAsia="zh-CN" w:bidi="ar-SA"/>
        </w:rPr>
        <w:t>日前上线。</w:t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）自助机提供免费的安装调试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）维保期内，对自助系统提供免费软件维护、升级及优化系统服务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维保期内，</w:t>
      </w:r>
      <w:r>
        <w:rPr>
          <w:rFonts w:ascii="Times New Roman" w:hAnsi="Times New Roman" w:cs="Times New Roman" w:eastAsia="宋体"/>
          <w:b w:val="false"/>
          <w:kern w:val="2"/>
          <w:sz w:val="28"/>
          <w:szCs w:val="28"/>
          <w:lang w:val="en-US" w:eastAsia="zh-CN" w:bidi="ar-SA"/>
        </w:rPr>
        <w:t>提供自助设备硬件免费维护、升级及优化服务，并提供自助机配件作为备件。</w:t>
      </w:r>
    </w:p>
    <w:p>
      <w:pPr>
        <w:pStyle w:val="Heading2"/>
        <w:spacing w:lineRule="exact" w:line="460" w:before="120" w:after="12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、具体要求</w:t>
      </w:r>
    </w:p>
    <w:p>
      <w:pPr>
        <w:pStyle w:val="Normal"/>
        <w:rPr>
          <w:rFonts w:ascii="宋体" w:hAnsi="宋体" w:eastAsia="宋体" w:cs="Arial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数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;</w:t>
      </w: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台医疗电子票据系统打印自助机</w:t>
      </w:r>
    </w:p>
    <w:p>
      <w:pPr>
        <w:pStyle w:val="TextBody"/>
        <w:rPr>
          <w:rFonts w:ascii="宋体" w:hAnsi="宋体" w:eastAsia="宋体" w:cs="Arial"/>
          <w:color w:val="00000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color w:val="000000"/>
          <w:sz w:val="28"/>
          <w:szCs w:val="28"/>
          <w:lang w:val="en-US" w:eastAsia="zh-CN"/>
        </w:rPr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34"/>
      </w:tblGrid>
      <w:tr>
        <w:trPr>
          <w:trHeight w:val="4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列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kern w:val="0"/>
                <w:sz w:val="24"/>
                <w:szCs w:val="24"/>
              </w:rPr>
              <w:t>功能描述</w:t>
            </w:r>
          </w:p>
        </w:tc>
      </w:tr>
      <w:tr>
        <w:trPr>
          <w:trHeight w:val="3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主机模块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CPU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Intel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双核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.0GHz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或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内存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8G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或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硬盘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500G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机械硬盘或固态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56G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以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预装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Windows10 64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位系统；</w:t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操作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液晶类型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:TFT-LCD, LED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背光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显示比率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16: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最佳分辨率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920x1080 @ 6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响应时间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(Typ.): 8ms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触摸屏类型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投射式防暴电容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触摸响应时间≤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4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触摸屏硬度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:6H 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触击测试≥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50,000,000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次</w:t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条码扫描模块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像素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640x480pixels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光源：白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指示：蜂鸣器 指示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扫描类型：影像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符号对比度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5%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转角 偏角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+55° +65°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最小识别精度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D: 3 mil(Code 39, P#100001555)</w:t>
              <w:br/>
              <w:t xml:space="preserve">             2D: 6.7mil(QR, P#10000148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移动容差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.2m/s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视场角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80°×64°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二代身份证阅读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射频技术：符合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ISO14443 Type B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标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保密模块：身份证核验系统专用模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读卡距离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0-50mm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读卡时间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.0s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通讯接口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通讯接口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通过公安部认证；</w:t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社保读卡器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支持本地社保卡读取</w:t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激光打印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黑白激光打印机，最大打印幅面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A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分辨率：≧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600×600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黑白打印速度 ：≧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38pp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内存：≧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128M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首页打印时间：≦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6.4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月打印负荷：≧ 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8000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纸盒配置：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页以上</w:t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定制化要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设备外观丝印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logo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可接受医院定制需求。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UI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界面采用主流的扁平化设计，界面简单易懂，方便人机交互，可根据医院需求定制化开发。提供样图</w:t>
            </w:r>
          </w:p>
        </w:tc>
      </w:tr>
      <w:tr>
        <w:trPr>
          <w:trHeight w:val="16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一站式自助综合业务系统软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20"/>
              <w:outlineLvl w:val="0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身份证应用、医保电子凭证应用、医保卡应用、预约、挂号、缴费（银行卡、微信、支付宝）、社保结算（需当地接口支持、社保卡读卡器支持并由</w:t>
            </w: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HIS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封装医保接口供自助服务调用）、报告打印、门诊病历打印、门诊清单打印、满意度调查、各类查询、电子票据打印</w:t>
            </w:r>
          </w:p>
        </w:tc>
      </w:tr>
    </w:tbl>
    <w:p>
      <w:pPr>
        <w:pStyle w:val="Normal"/>
        <w:widowControl/>
        <w:spacing w:lineRule="exact" w:line="4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商务要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、项目预算：项目总预算</w:t>
      </w:r>
      <w:r>
        <w:rPr>
          <w:rFonts w:cs="Times New Roman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Times New Roman"/>
          <w:sz w:val="28"/>
          <w:szCs w:val="28"/>
          <w:lang w:val="en-US" w:eastAsia="zh-CN"/>
        </w:rPr>
        <w:t>万元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、服务期：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年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、服务地点：马鞍山市人民医院。</w:t>
      </w:r>
    </w:p>
    <w:p>
      <w:pPr>
        <w:pStyle w:val="Normal"/>
        <w:spacing w:lineRule="exact" w:line="540"/>
        <w:rPr>
          <w:rFonts w:ascii="宋体" w:hAnsi="宋体" w:cs="Times New Roman"/>
          <w:sz w:val="28"/>
          <w:szCs w:val="28"/>
          <w:lang w:val="en-US" w:eastAsia="zh-CN"/>
        </w:rPr>
      </w:pPr>
      <w:r>
        <w:rPr>
          <w:rFonts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val="en-US" w:eastAsia="zh-CN"/>
        </w:rPr>
        <w:t>、自项目验收之日起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个月内支付合同款的</w:t>
      </w:r>
      <w:r>
        <w:rPr>
          <w:rFonts w:cs="Times New Roman" w:ascii="宋体" w:hAnsi="宋体"/>
          <w:sz w:val="28"/>
          <w:szCs w:val="28"/>
          <w:lang w:val="en-US" w:eastAsia="zh-CN"/>
        </w:rPr>
        <w:t>95%</w:t>
      </w:r>
      <w:r>
        <w:rPr>
          <w:rFonts w:ascii="宋体" w:hAnsi="宋体" w:cs="Times New Roman"/>
          <w:sz w:val="28"/>
          <w:szCs w:val="28"/>
          <w:lang w:val="en-US" w:eastAsia="zh-CN"/>
        </w:rPr>
        <w:t>，服务期期满之日起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个月内支付合同款剩余的</w:t>
      </w:r>
      <w:r>
        <w:rPr>
          <w:rFonts w:cs="Times New Roman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Times New Roman"/>
          <w:sz w:val="28"/>
          <w:szCs w:val="28"/>
          <w:lang w:val="en-US" w:eastAsia="zh-CN"/>
        </w:rPr>
        <w:t>。</w:t>
      </w:r>
    </w:p>
    <w:p>
      <w:pPr>
        <w:pStyle w:val="TextBody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83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8:10Z</dcterms:created>
  <dc:creator>Administrator</dc:creator>
  <dc:description/>
  <dc:language>en-US</dc:language>
  <cp:lastModifiedBy>LY</cp:lastModifiedBy>
  <dcterms:modified xsi:type="dcterms:W3CDTF">2022-06-01T08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964DBD5544DEB3125845ACEC6F3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jM2NTA2M2E0NjZhYWFiZDZhYmFiNWZkZmFjMDAzYTcifQ==</vt:lpwstr>
  </property>
</Properties>
</file>