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报名登记表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color w:val="34343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43434"/>
          <w:kern w:val="0"/>
          <w:sz w:val="24"/>
          <w:szCs w:val="24"/>
        </w:rPr>
        <w:t>报名时间：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9"/>
        <w:gridCol w:w="4257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4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报名单位名称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法人姓名及联系方式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被授权人姓名及联系方式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邮箱地址：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ascii="宋体" w:hAnsi="宋体"/>
          <w:color w:val="343434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ascii="宋体" w:hAnsi="宋体"/>
          <w:color w:val="34343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6:00Z</dcterms:created>
  <dc:creator>敏敏</dc:creator>
  <dc:description/>
  <dc:language>en-US</dc:language>
  <cp:lastModifiedBy>Administrator</cp:lastModifiedBy>
  <dcterms:modified xsi:type="dcterms:W3CDTF">2022-06-25T08:57:10Z</dcterms:modified>
  <cp:revision>1</cp:revision>
  <dc:subject/>
  <dc:title>附件1：支撑喉镜手术器械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06A82E1F4212BA496E6539F16F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mFhNzJjOGM3YWZmZjM3MTZkYWM3YjlkZmRiMzgxMzIifQ==</vt:lpwstr>
  </property>
</Properties>
</file>