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firstLine="361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采购内容：香米、油、酸奶、纯牛奶、月饼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香纳兰泰国茉莉香米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kg/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袋（不低于香纳兰泰国品牌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鲁花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s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压榨一级花生油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升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/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桶（不低于鲁花品牌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蒙牛纯甄黄桃燕麦酸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0g*1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小盒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/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盒（不低于蒙牛品牌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伊利有机纯牛奶高端畅饮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50ml*1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盒（不低于伊利品牌）；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上海冠生园提篮月饼礼盒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750g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（不低于上海冠生园品牌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数量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94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份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ind w:left="0" w:hanging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36:10Z</dcterms:created>
  <dc:creator>Administrator</dc:creator>
  <dc:description/>
  <dc:language>en-US</dc:language>
  <cp:lastModifiedBy>Administrator</cp:lastModifiedBy>
  <dcterms:modified xsi:type="dcterms:W3CDTF">2022-08-23T00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55D2A9A9B4AD99D17C67754B86E1B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