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马鞍山市人民医院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东院供应室改造和车载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CT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钢结构雨棚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 xml:space="preserve">设计服务参数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投标方资质：投标方须具有工程设计建筑行业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  <w:t>(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建筑工程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  <w:t>)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 xml:space="preserve">专业乙级（或以上）资质或工程设计建筑行业乙级（或以上）资质。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服务期：至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工程竣工验收完毕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 xml:space="preserve">。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 xml:space="preserve">服务内容： </w:t>
      </w:r>
    </w:p>
    <w:p>
      <w:pPr>
        <w:pStyle w:val="Style15"/>
        <w:keepNext w:val="false"/>
        <w:keepLines w:val="false"/>
        <w:widowControl/>
        <w:spacing w:lineRule="atLeast" w:line="31" w:before="100" w:after="100"/>
        <w:ind w:left="0" w:right="0" w:firstLine="72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中标方须对马鞍山市人民医院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东院供应室改造和车载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CT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钢结构雨棚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施工图设计（含各专项设计。专项工程设计包括但不限于：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供应室内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 xml:space="preserve">暖通空调及相应配套、后续服务）。 </w:t>
      </w:r>
    </w:p>
    <w:p>
      <w:pPr>
        <w:pStyle w:val="Style15"/>
        <w:keepNext w:val="false"/>
        <w:keepLines w:val="false"/>
        <w:widowControl/>
        <w:spacing w:lineRule="atLeast" w:line="31" w:before="100" w:after="100"/>
        <w:ind w:left="0" w:right="0" w:firstLine="72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付款方式：施工图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绘制完毕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后付款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  <w:t>70%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 xml:space="preserve">，施工完毕并正常运行后支付尾款。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预算：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  <w:t>5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  <w:t>000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 xml:space="preserve">元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 xml:space="preserve">招标方式：采用竞争性谈判方式招标。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45:49Z</dcterms:created>
  <dc:creator>Administrator</dc:creator>
  <dc:description/>
  <dc:language>en-US</dc:language>
  <cp:lastModifiedBy>毁月</cp:lastModifiedBy>
  <dcterms:modified xsi:type="dcterms:W3CDTF">2022-11-09T01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A517453454089845FD71441C81E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