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16380</wp:posOffset>
                </wp:positionV>
                <wp:extent cx="6120765" cy="689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936"/>
                              <w:gridCol w:w="8367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内毒素限量：产品用内毒素检查用水稀释成透析液后的细菌内毒素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0.5EU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能满足个性化透析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含钙离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25mmol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5mmol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75mmol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，和钾离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.0mmol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的浓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血液透析浓缩物的需氧菌总数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00CFU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，霉菌和真菌总数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0CFU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，大肠埃希菌不得检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微粒污染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配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透析液后，扣除本底后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不溶性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微粒要求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µ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的微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5µ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的微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内毒素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：本产品用内毒素检查用水稀释成透析液后的细菌内毒素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0.5EU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微生物限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干粉的需氧菌总数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00CFU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，霉菌和酵母菌总数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0CFU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，大肠埃希菌不得检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微粒污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配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透析液后，扣除本底后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不溶性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微粒要求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µ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的微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5µ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的微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集中供液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符合潍坊中洋集中供液系统使用标准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干粉应为白色结晶颗粒固体、易溶于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10 µ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的微粒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25 µ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的微粒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透析液细菌内毒素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0.5 E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集中供液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符合潍坊中洋集中供液系统使用标准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10 µ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的微粒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25 µ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的微粒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/m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需氧菌总数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100 CFU/m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霉菌和酵母菌总数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10 CFU/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血液透析中心静脉留置导管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：血液透析专用导管，双腔，直头和弯头可选，无涤纶套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：医用硅胶或者聚氨酯材料。     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：规格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1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1.5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2F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可选。长度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3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6 cm 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可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贝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CRR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管路及滤器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符合贝朗爱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CRRT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费森尤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CRR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配套管路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费森尤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CRR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机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血液净化体外循环回路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：适合本院现有机型使用（大小壶适用）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：需满足血液透析治疗，标配：静脉输液器及废液收集袋（双头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Y”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型），满足密闭式循环预冲和密闭式废液排空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：有动静脉压力监测接头并陪测压力保护伞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：符合国家、省内质控要求，并能根据实际工作情况进行管路的改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一次性使用动静脉穿刺针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型号规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外径长度为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. 6*2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旋转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(16G)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由穿刺针、穿刺针保护套、针柄、夹具、内圆锥接头，接头保护套组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树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灌流器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hd w:fill="FFFFFF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中性大孔吸附树脂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吸附剂装量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0m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，可选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种以上吸附剂装量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YZ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医疗器械产品标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采用高温蒸汽灭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活性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灌流器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活性炭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吸附剂装量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6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，可以选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种以上吸附剂装量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YZ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医疗器械产品标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、采用高温蒸汽灭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kern w:val="2"/>
                                      <w:sz w:val="15"/>
                                      <w:szCs w:val="15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43434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内瘘穿刺包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、组成：纱布块，碘伏棉球、垃圾袋，治疗巾，手套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、满足科室个性化定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42.75pt;mso-wrap-distance-left:9pt;mso-wrap-distance-right:9pt;mso-wrap-distance-top:0pt;mso-wrap-distance-bottom:0pt;margin-top:119.4pt;mso-position-vertical-relative:page;margin-left:5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936"/>
                        <w:gridCol w:w="8367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内毒素限量：产品用内毒素检查用水稀释成透析液后的细菌内毒素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0.5EU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能满足个性化透析需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含钙离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25mmol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5mmol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75mmol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，和钾离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.0mmol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的浓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血液透析浓缩物的需氧菌总数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00CFU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，霉菌和真菌总数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0CFU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，大肠埃希菌不得检出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微粒污染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配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透析液后，扣除本底后的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不溶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微粒要求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µ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的微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5µ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的微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≤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内毒素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：本产品用内毒素检查用水稀释成透析液后的细菌内毒素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0.5EU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微生物限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干粉的需氧菌总数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00CFU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，霉菌和酵母菌总数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0CFU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，大肠埃希菌不得检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微粒污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配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透析液后，扣除本底后的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不溶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微粒要求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µ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的微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5µ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的微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 xml:space="preserve">≤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/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集中供液用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 xml:space="preserve">符合潍坊中洋集中供液系统使用标准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干粉应为白色结晶颗粒固体、易溶于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≥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0 µm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的微粒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/ml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≥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5 µm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的微粒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/ml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透析液细菌内毒素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0.5 EU/ml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集中供液用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 xml:space="preserve">符合潍坊中洋集中供液系统使用标准    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≥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0 µm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的微粒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/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≥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5 µm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的微粒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/ml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需氧菌总数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00 CFU/ml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霉菌和酵母菌总数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0 CFU/m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血液透析中心静脉留置导管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血液透析专用导管，双腔，直头和弯头可选，无涤纶套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医用硅胶或者聚氨酯材料。     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规格有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1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1.5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12F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可选。长度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3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16 cm 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0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可选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贝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CRR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管路及滤器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符合贝朗爱敦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CRRT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使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费森尤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CRR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配套管路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费森尤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CRR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机使用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血液净化体外循环回路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适合本院现有机型使用（大小壶适用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需满足血液透析治疗，标配：静脉输液器及废液收集袋（双头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Y”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型），满足密闭式循环预冲和密闭式废液排空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有动静脉压力监测接头并陪测压力保护伞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符合国家、省内质控要求，并能根据实际工作情况进行管路的改进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一次性使用动静脉穿刺针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型号规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外径长度为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. 6*2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旋转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(16G)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由穿刺针、穿刺针保护套、针柄、夹具、内圆锥接头，接头保护套组成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树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灌流器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pBdr/>
                              <w:shd w:fill="FFFFFF" w:val="clear"/>
                              <w:spacing w:lineRule="auto" w:line="240"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中性大孔吸附树脂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吸附剂装量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0m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，可选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种以上吸附剂装量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YZ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医疗器械产品标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采用高温蒸汽灭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活性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灌流器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活性炭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吸附剂装量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6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，可以选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种以上吸附剂装量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YZ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医疗器械产品标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采用高温蒸汽灭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kern w:val="2"/>
                                <w:sz w:val="15"/>
                                <w:szCs w:val="15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43434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内瘘穿刺包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、组成：纱布块，碘伏棉球、垃圾袋，治疗巾，手套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、满足科室个性化定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629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3:58Z</dcterms:created>
  <dc:creator>19540</dc:creator>
  <dc:description/>
  <dc:language>en-US</dc:language>
  <cp:lastModifiedBy>LN</cp:lastModifiedBy>
  <dcterms:modified xsi:type="dcterms:W3CDTF">2023-02-24T0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