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市人民医院</w:t>
      </w:r>
      <w:r>
        <w:rPr>
          <w:b/>
          <w:bCs/>
          <w:sz w:val="28"/>
          <w:szCs w:val="36"/>
          <w:lang w:val="en-US" w:eastAsia="zh-CN"/>
        </w:rPr>
        <w:t>2023</w:t>
      </w:r>
      <w:r>
        <w:rPr>
          <w:b/>
          <w:bCs/>
          <w:sz w:val="28"/>
          <w:szCs w:val="36"/>
          <w:lang w:val="en-US" w:eastAsia="zh-CN"/>
        </w:rPr>
        <w:t>年五一、端午两节生活慰问品（超市提货券）报价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15265</wp:posOffset>
                </wp:positionV>
                <wp:extent cx="727392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834"/>
                              <w:gridCol w:w="3345"/>
                              <w:gridCol w:w="1110"/>
                              <w:gridCol w:w="11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制造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购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芳斋情系五芳礼品棕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五芳斋实业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星麻鸭咸鸭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邮市邮星食品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龙鱼谷维多稻米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金龙鱼粮油食品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伊利金典娟姗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纯牛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ml*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蒙牛纯甄香草风味酸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蒙牛乳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稻龙腾佳品五常大米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龙江龙和农业发展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232.35pt;mso-wrap-distance-left:9pt;mso-wrap-distance-right:9pt;mso-wrap-distance-top:0pt;mso-wrap-distance-bottom:0pt;margin-top:16.9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834"/>
                        <w:gridCol w:w="3345"/>
                        <w:gridCol w:w="1110"/>
                        <w:gridCol w:w="11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制造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购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芳斋情系五芳礼品棕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五芳斋实业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星麻鸭咸鸭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邮市邮星食品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龙鱼谷维多稻米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金龙鱼粮油食品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伊利金典娟姗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纯牛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ml*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蒙牛纯甄香草风味酸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蒙牛乳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稻龙腾佳品五常大米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龙江龙和农业发展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1:10Z</dcterms:created>
  <dc:creator>Administrator</dc:creator>
  <dc:description/>
  <dc:language>en-US</dc:language>
  <cp:lastModifiedBy>木日勿之大</cp:lastModifiedBy>
  <dcterms:modified xsi:type="dcterms:W3CDTF">2023-04-19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F95D6A1148C1AE3F19585D2640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