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（包</w:t>
      </w:r>
      <w:r>
        <w:rPr>
          <w:b/>
          <w:bCs/>
          <w:sz w:val="28"/>
          <w:szCs w:val="36"/>
          <w:lang w:val="en-US" w:eastAsia="zh-CN"/>
        </w:rPr>
        <w:t>3</w:t>
      </w:r>
      <w:r>
        <w:rPr>
          <w:b/>
          <w:bCs/>
          <w:sz w:val="28"/>
          <w:szCs w:val="36"/>
          <w:lang w:val="en-US" w:eastAsia="zh-CN"/>
        </w:rPr>
        <w:t>）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博望区人民医院</w:t>
      </w:r>
      <w:r>
        <w:rPr>
          <w:b/>
          <w:bCs/>
          <w:sz w:val="28"/>
          <w:szCs w:val="36"/>
          <w:lang w:val="en-US" w:eastAsia="zh-CN"/>
        </w:rPr>
        <w:t>2023</w:t>
      </w:r>
      <w:r>
        <w:rPr>
          <w:b/>
          <w:bCs/>
          <w:sz w:val="28"/>
          <w:szCs w:val="36"/>
          <w:lang w:val="en-US" w:eastAsia="zh-CN"/>
        </w:rPr>
        <w:t>年五一、端午两节生活慰问品（超市提货券）报价单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210820</wp:posOffset>
                </wp:positionV>
                <wp:extent cx="7273925" cy="295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92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6"/>
                              <w:gridCol w:w="1834"/>
                              <w:gridCol w:w="3345"/>
                              <w:gridCol w:w="1110"/>
                              <w:gridCol w:w="1140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商品名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货物制造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团购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芳斋情系五芳礼品棕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千克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浙江五芳斋实业股份有限公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海海鸭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g*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海原产地品牌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龙鱼谷维多稻米油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益海嘉里金龙鱼粮油食品股份有限公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伊利金典娟姗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纯牛奶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0ml*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内蒙古伊利实业集团股份有限公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蒙牛纯甄香草风味酸奶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克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*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内蒙古蒙牛乳业集团股份有限公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北大米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千克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临门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75pt;height:232.35pt;mso-wrap-distance-left:9pt;mso-wrap-distance-right:9pt;mso-wrap-distance-top:0pt;mso-wrap-distance-bottom:0pt;margin-top:16.6pt;mso-position-vertical-relative:text;margin-left:66.05pt;mso-position-horizontal-relative:page">
                <v:fill opacity="0f"/>
                <v:textbox inset="0in,0in,0in,0in">
                  <w:txbxContent>
                    <w:tbl>
                      <w:tblPr>
                        <w:tblW w:w="11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6"/>
                        <w:gridCol w:w="1834"/>
                        <w:gridCol w:w="3345"/>
                        <w:gridCol w:w="1110"/>
                        <w:gridCol w:w="1140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商品名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货物制造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团购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芳斋情系五芳礼品棕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千克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浙江五芳斋实业股份有限公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海海鸭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g*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海原产地品牌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9.2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龙鱼谷维多稻米油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益海嘉里金龙鱼粮油食品股份有限公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伊利金典娟姗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纯牛奶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0ml*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内蒙古伊利实业集团股份有限公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2.8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蒙牛纯甄香草风味酸奶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克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*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内蒙古蒙牛乳业集团股份有限公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北大米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千克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临门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41:10Z</dcterms:created>
  <dc:creator>Administrator</dc:creator>
  <dc:description/>
  <dc:language>en-US</dc:language>
  <cp:lastModifiedBy>高杨</cp:lastModifiedBy>
  <cp:lastPrinted>2023-04-20T16:43:00Z</cp:lastPrinted>
  <dcterms:modified xsi:type="dcterms:W3CDTF">2023-04-21T01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DE3CA24F54307874B162077C6E23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