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马鞍山市人民医院防雷检测服务要求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370"/>
        <w:gridCol w:w="3531"/>
        <w:gridCol w:w="1464"/>
        <w:gridCol w:w="2595"/>
        <w:gridCol w:w="3029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检测范围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检测内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检测范围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检测内容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民医院本部</w:t>
            </w:r>
          </w:p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诊疗区域一至十二号楼及配电房、锅炉房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机关行政楼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等</w:t>
            </w:r>
            <w:r>
              <w:rPr>
                <w:color w:val="000000"/>
                <w:sz w:val="30"/>
                <w:szCs w:val="30"/>
              </w:rPr>
              <w:t>重点建筑物</w:t>
            </w:r>
            <w:r>
              <w:rPr>
                <w:sz w:val="30"/>
                <w:szCs w:val="30"/>
              </w:rPr>
              <w:t>防雷装置，以及线路、设备、地表和周围环境等进行检测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zh-CN"/>
              </w:rPr>
              <w:t>检测</w:t>
            </w:r>
            <w:r>
              <w:rPr>
                <w:sz w:val="30"/>
                <w:szCs w:val="30"/>
              </w:rPr>
              <w:t>楼顶接闪器、避雷网格的安装情况，楼内各级配电箱、信号箱、等电位箱等的接地情况，户内弱电的接地及等电位的连接情况，楼内防感应雷装置的安装情况。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东院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东院一期</w:t>
            </w:r>
            <w:r>
              <w:rPr>
                <w:sz w:val="30"/>
                <w:szCs w:val="30"/>
              </w:rPr>
              <w:t>各类建筑物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30"/>
                <w:szCs w:val="30"/>
              </w:rPr>
              <w:t>楼顶接闪器、户外空调及建筑附属设备、避雷网格、门窗防侧击雷、外墙幕墙铝板、龙骨等；楼内电梯机房、各级配电箱、信号箱、等电位箱等的接地情况，楼内弱电的接地及等电位的连接情况。</w:t>
            </w:r>
          </w:p>
        </w:tc>
      </w:tr>
    </w:tbl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cp:lastPrinted>2022-05-10T08:43:00Z</cp:lastPrinted>
  <dcterms:modified xsi:type="dcterms:W3CDTF">2022-05-10T00:44:27Z</dcterms:modified>
  <cp:revision>2</cp:revision>
  <dc:subject/>
  <dc:title>马鞍山市人民医院防雷检测服务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