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74"/>
        <w:gridCol w:w="1200"/>
      </w:tblGrid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sz w:val="24"/>
              </w:rPr>
              <w:t>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包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车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车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瓷砖</w:t>
            </w:r>
            <w:r>
              <w:rPr>
                <w:sz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块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瓦工</w:t>
            </w:r>
            <w:r>
              <w:rPr>
                <w:sz w:val="24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工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PPR</w:t>
            </w:r>
            <w:r>
              <w:rPr>
                <w:sz w:val="24"/>
              </w:rPr>
              <w:t>水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外丝</w:t>
            </w:r>
            <w:r>
              <w:rPr>
                <w:sz w:val="24"/>
              </w:rPr>
              <w:t>弯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内丝</w:t>
            </w:r>
            <w:r>
              <w:rPr>
                <w:sz w:val="24"/>
              </w:rPr>
              <w:t>三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内丝带</w:t>
            </w:r>
            <w:r>
              <w:rPr>
                <w:sz w:val="24"/>
              </w:rPr>
              <w:t>座弯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弯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角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料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PVC</w:t>
            </w:r>
            <w:r>
              <w:rPr>
                <w:sz w:val="24"/>
              </w:rPr>
              <w:t>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弯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三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*50</w:t>
            </w:r>
            <w:r>
              <w:rPr>
                <w:sz w:val="24"/>
              </w:rPr>
              <w:t>三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加长伸缩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胶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立</w:t>
            </w:r>
            <w:r>
              <w:rPr>
                <w:sz w:val="24"/>
              </w:rPr>
              <w:t>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直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工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轮车</w:t>
            </w:r>
            <w:r>
              <w:rPr>
                <w:sz w:val="24"/>
              </w:rPr>
              <w:t>及垃圾清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辅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393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600"/>
        <w:ind w:firstLine="393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600"/>
        <w:ind w:firstLine="393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exact" w:line="60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58:00Z</dcterms:created>
  <dc:creator>USER</dc:creator>
  <dc:description/>
  <dc:language>en-US</dc:language>
  <cp:lastModifiedBy>毁月</cp:lastModifiedBy>
  <cp:lastPrinted>2023-05-21T22:29:00Z</cp:lastPrinted>
  <dcterms:modified xsi:type="dcterms:W3CDTF">2023-06-01T06:43:18Z</dcterms:modified>
  <cp:revision>2</cp:revision>
  <dc:subject/>
  <dc:title>无锡雅仁商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941DF7BB4902AE2FBE61226DD7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