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医用低温保存箱（超低温冰箱）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sz w:val="28"/>
          <w:szCs w:val="28"/>
        </w:rPr>
        <w:t>医用低温保存箱（超低温冰箱）</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医用低温保存箱（超低温冰箱）</w:t>
      </w:r>
      <w:r>
        <w:rPr>
          <w:sz w:val="30"/>
          <w:szCs w:val="30"/>
        </w:rPr>
        <w:t>须提供</w:t>
      </w:r>
      <w:r>
        <w:rPr>
          <w:rFonts w:ascii="宋体;SimSun" w:hAnsi="宋体;SimSun" w:cs="宋体;SimSun"/>
          <w:sz w:val="32"/>
          <w:szCs w:val="32"/>
        </w:rPr>
        <w:t>整机≥</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0T08:59:00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