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名称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S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闪存盘。产品容量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8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读取性能：连续读取速度可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MB/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接口类型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SB3.2 Gen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速接口（向下兼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USB3.0/2.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；兼容系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Windows Vista7/8/10/11,MAC OS X,linux 2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统等；质保：三年质保；特殊要求：金属机身，可以个性化刻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金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招标采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US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闪存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40"/>
    </w:pPr>
    <w:rPr>
      <w:rFonts w:ascii="仿宋_GB2312;仿宋" w:hAnsi="仿宋_GB2312;仿宋"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57:46Z</dcterms:created>
  <dc:creator>Administrator</dc:creator>
  <dc:description/>
  <dc:language>en-US</dc:language>
  <cp:lastModifiedBy>木日勿之大</cp:lastModifiedBy>
  <dcterms:modified xsi:type="dcterms:W3CDTF">2023-08-07T02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9BDF0B7841C08700D88AFD80775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