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4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3666"/>
        <w:gridCol w:w="1945"/>
        <w:gridCol w:w="1689"/>
        <w:gridCol w:w="1267"/>
        <w:gridCol w:w="1277"/>
      </w:tblGrid>
      <w:tr>
        <w:trPr>
          <w:trHeight w:val="90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用品比价清单</w:t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价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最高限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办公笔（黑）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办公笔（红）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处方笔（蓝黑）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笔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笔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蓝铅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油性记号笔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号笔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号笔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办公笔替芯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办公笔替芯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医生处方笔替芯（蓝黑）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替芯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号电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号电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订书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订书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台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台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红蓝印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油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盒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美工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笔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文件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文件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文件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箱胶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(40*20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复印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事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记录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记录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天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天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天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天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电子湿温度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鱼干湿两用温度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票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脉笔红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线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脉笔蓝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线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脉笔蓝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线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风琴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单栏收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徽（别针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铁款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2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monospace;Courier New" w:hAnsi="monospace;Courier New" w:eastAsia="monospace;Courier New" w:cs="monospace;Courier New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rFonts w:ascii="黑体" w:hAnsi="黑体" w:eastAsia="黑体" w:cs="微软雅黑"/>
      <w:b/>
      <w:color w:val="FF0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5:00Z</dcterms:created>
  <dc:creator>夏恒飞</dc:creator>
  <dc:description/>
  <dc:language>en-US</dc:language>
  <cp:lastModifiedBy>莫致雨</cp:lastModifiedBy>
  <cp:lastPrinted>2020-08-11T08:56:00Z</cp:lastPrinted>
  <dcterms:modified xsi:type="dcterms:W3CDTF">2023-10-19T02:13:35Z</dcterms:modified>
  <cp:revision>63</cp:revision>
  <dc:subject/>
  <dc:title>博  望  中  心  卫  生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C25EBC63460EA4EAF0D222BBC9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