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冷藏柜和药品阴凉柜采购需求和技术参数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一、采购需求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840"/>
        <w:gridCol w:w="795"/>
        <w:gridCol w:w="1530"/>
        <w:gridCol w:w="1208"/>
        <w:gridCol w:w="2452"/>
      </w:tblGrid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单门，适用于储存药品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双门，适用于储存药品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阴凉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三门，适用于储存药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冷藏柜技术参数（单门）</w:t>
      </w:r>
    </w:p>
    <w:tbl>
      <w:tblPr>
        <w:tblW w:w="88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25"/>
        <w:gridCol w:w="1410"/>
        <w:gridCol w:w="960"/>
      </w:tblGrid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装备年限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生产的全新未经使用的装备（货物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，单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中空玻璃门，配有门锁；湿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下玻璃门无凝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效容积：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℃-8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湿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5-75%RH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符合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SP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证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显示屏幕，便于观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设置精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方式：风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体外壳系冷轧钢板成形后喷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胆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板吸附材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温层为无氟高密度保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可调节高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搁架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止动底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蒸发风机，保证运行低噪稳定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压缩机，制冷性能稳定、安全性高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高低温和高低湿度异常报警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口，可导出温湿度数据记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门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医疗器械注册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药品、疫苗的储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冷藏柜技术参数（双门）</w:t>
      </w:r>
    </w:p>
    <w:tbl>
      <w:tblPr>
        <w:tblW w:w="88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30"/>
        <w:gridCol w:w="1440"/>
        <w:gridCol w:w="945"/>
      </w:tblGrid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响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装备年限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生产的全新未经使用的装备（货物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中空玻璃门，配有门锁；湿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下玻璃门无凝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效容积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℃-8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湿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5-75%RH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符合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SP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证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显示屏幕，便于观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设置精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方式：风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体外壳系冷轧钢板成形后喷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胆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板吸附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温层为无氟高密度保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可调节高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搁架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止动底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蒸发风机，保证运行低噪稳定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压缩机，制冷性能稳定、安全性高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高低温和高低湿度异常报警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口，可导出温湿度数据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门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医疗器械注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药品、疫苗的储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阴凉柜技术参数</w:t>
      </w:r>
    </w:p>
    <w:tbl>
      <w:tblPr>
        <w:tblW w:w="797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1560"/>
        <w:gridCol w:w="1500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响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装备年限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生产的全新未经使用的装备（货物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样式：立式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三开门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玻中空玻璃门，保温性能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有效容积：≥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200 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℃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湿度范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5-75%RH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符合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同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显示屏幕，便于观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口，可导出温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置六层搁物架，可上下调节间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循环系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异常智能报警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冷光源照明，分光均匀，节能环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底座万向脚轮设计，可移动、锁定，并根据要求实现微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药品的储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eastAsia="宋体"/>
          <w:b/>
          <w:bCs/>
          <w:position w:val="0"/>
          <w:sz w:val="21"/>
          <w:vertAlign w:val="baseline"/>
          <w:lang w:val="en-US" w:eastAsia="zh-CN"/>
        </w:rPr>
        <w:t>商务要求：</w:t>
      </w:r>
    </w:p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.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项目整体免费质保不少于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年。</w:t>
      </w:r>
    </w:p>
    <w:p>
      <w:pPr>
        <w:sectPr>
          <w:type w:val="nextPage"/>
          <w:pgSz w:w="11906" w:h="16838"/>
          <w:pgMar w:left="1800" w:right="1800" w:gutter="0" w:header="0" w:top="600" w:footer="0" w:bottom="6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出现设备质量问题，在接到用户报修通知后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小时内响应，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4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小时内专业工程师到现场维修，小故障故障在当天解决，大故障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24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小时内解决。</w:t>
      </w:r>
    </w:p>
    <w:p>
      <w:pPr>
        <w:pStyle w:val="Normal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9:41Z</dcterms:created>
  <dc:creator>sunke</dc:creator>
  <dc:description/>
  <dc:language>en-US</dc:language>
  <cp:lastModifiedBy>654-2</cp:lastModifiedBy>
  <cp:lastPrinted>2023-07-05T15:18:00Z</cp:lastPrinted>
  <dcterms:modified xsi:type="dcterms:W3CDTF">2023-11-08T02:12:52Z</dcterms:modified>
  <cp:revision>0</cp:revision>
  <dc:subject/>
  <dc:title>药品阴凉柜基本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34DEFEAF04A6A921FDD703A4F1B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