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sz w:val="28"/>
          <w:szCs w:val="36"/>
        </w:rPr>
      </w:pPr>
      <w:r>
        <w:rPr>
          <w:rFonts w:ascii="宋体" w:hAnsi="宋体" w:cs="宋体"/>
          <w:kern w:val="0"/>
          <w:sz w:val="36"/>
          <w:szCs w:val="36"/>
          <w:lang w:val="en-US" w:eastAsia="zh-CN" w:bidi="ar"/>
        </w:rPr>
        <w:t>采购内容</w:t>
      </w:r>
    </w:p>
    <w:p>
      <w:pPr>
        <w:pStyle w:val="Normal"/>
        <w:keepNext w:val="false"/>
        <w:keepLines w:val="false"/>
        <w:widowControl/>
        <w:pBdr/>
        <w:shd w:fill="FFFFFF" w:val="clear"/>
        <w:spacing w:before="0" w:after="0"/>
        <w:ind w:left="0" w:right="0" w:hanging="0"/>
        <w:jc w:val="left"/>
        <w:textAlignment w:val="baseline"/>
        <w:rPr>
          <w:rFonts w:ascii="Tahoma" w:hAnsi="Tahoma" w:eastAsia="Tahoma" w:cs="Tahoma"/>
          <w:i w:val="false"/>
          <w:i w:val="false"/>
          <w:iCs w:val="false"/>
          <w:caps w:val="false"/>
          <w:smallCaps w:val="false"/>
          <w:color w:val="333333"/>
          <w:spacing w:val="0"/>
          <w:sz w:val="28"/>
          <w:szCs w:val="28"/>
        </w:rPr>
      </w:pP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一、采购清单</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服务名称（标的名称）：马鞍山市人民医院“团体标准项目知识产权合作代理”服务</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二、项目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一）项目概况</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我国标准体系由国家标准、行业标准、地方标准、团体标准、企业标准五级组成，医学影像科拟制定及发布“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的建立具有诸多优势，可以培育和构建系统的标准体系、弥补医院标准空缺、提高医院知名度和影响力，并为以后申报地方标准及国家标准积累前瞻性的应用数据。</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根据制定及发布标准需要，本次拟采购“团体标准项目知识产权合作代理”服务一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二）服务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作为合作标准共建单位，负责协调团体标准立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协调团体标准课题研究计划制定、整体框架搭建、章节研究编写分工、协调时间进度及内容整合。</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协调团体标准专家论证会。</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协调团体标准通过专家论证会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在合作区域内向政府、企事业单位提供合作团体标准的宣贯和解读提供专家、技术支持。</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6</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负责协调出具符合申请标准化专项资金补贴相关证明材料，包括但不限于《标准发布的正式文本》、当地领取资金补贴的证明文件、制定修订标准已经发生的经费明细等。</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7</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配合合作范围内的其他事宜。</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三）服务成果</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制定符合要求的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项，并成功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四）其它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团体标准项目具体参数要求如下：</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归口单位：全国性、学术性、依法成立的医学技术类或医疗器械类社会团体。</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领域：前列腺、磁共振相关内容。</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技术要求：不得低于强制性标准的相关技术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时限要求：签订合同后一年内成功发布团体标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标准成功后，需借助全国标准信息平台公开标准的基本信息和主要技术内容，以便促进标准的传播和实施。</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6</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团体标准制定程序符合开放、公平、透明、协商一致、促进交流的原则。</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7</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提供与本次招标同类业绩的佐证材料。</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三、商务要求</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具备《中华人民共和国政府采购法》第</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2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条规定的条件。</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存在以下不良信用记录情形之一的，不得推荐为中标候选供应商，不得确定为中标供应商：</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人民法院列入失信被执行人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2</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工商行政管理部门列入企业经营异常名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税务部门列入重大税收违法案件当事人名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被政府采购监管部门列入政府采购严重违法失信行为记录名单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供应商或其法定代表人或拟派项目经理（项目负责人）被人民检察院列入行贿犯罪档案的。</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3</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合作期限：自合同签订之日起至本项目标准通过国家标准委员会审核、发布。</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4</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付款方式：签订合同后一个月内支付所有技术支持费，若本项目标准未成功发布，需于</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t>1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日内退还该项标准的所有技术支持费用。</w:t>
      </w:r>
      <w:r>
        <w:rPr>
          <w:rFonts w:eastAsia="Tahoma" w:cs="Tahoma" w:ascii="Tahoma" w:hAnsi="Tahoma"/>
          <w:i w:val="false"/>
          <w:iCs w:val="false"/>
          <w:caps w:val="false"/>
          <w:smallCaps w:val="false"/>
          <w:color w:val="333333"/>
          <w:spacing w:val="0"/>
          <w:kern w:val="0"/>
          <w:position w:val="0"/>
          <w:sz w:val="28"/>
          <w:sz w:val="28"/>
          <w:szCs w:val="28"/>
          <w:shd w:fill="FFFFFF" w:val="clear"/>
          <w:vertAlign w:val="baseline"/>
          <w:lang w:val="en-US" w:eastAsia="zh-CN" w:bidi="ar"/>
        </w:rPr>
        <w:br/>
        <w:t>5</w:t>
      </w:r>
      <w:r>
        <w:rPr>
          <w:rFonts w:ascii="Tahoma" w:hAnsi="Tahoma" w:cs="Tahoma" w:eastAsia="Tahoma"/>
          <w:i w:val="false"/>
          <w:iCs w:val="false"/>
          <w:caps w:val="false"/>
          <w:smallCaps w:val="false"/>
          <w:color w:val="333333"/>
          <w:spacing w:val="0"/>
          <w:kern w:val="0"/>
          <w:position w:val="0"/>
          <w:sz w:val="28"/>
          <w:sz w:val="28"/>
          <w:szCs w:val="28"/>
          <w:shd w:fill="FFFFFF" w:val="clear"/>
          <w:vertAlign w:val="baseline"/>
          <w:lang w:val="en-US" w:eastAsia="zh-CN" w:bidi="ar"/>
        </w:rPr>
        <w:t>、本项目总价包含了履行合同所有内容的全部费用，包括用于标准研制的材料费，专家评审、市场调研、差旅等费用。</w:t>
      </w:r>
    </w:p>
    <w:p>
      <w:pPr>
        <w:pStyle w:val="Normal"/>
        <w:rPr>
          <w:rFonts w:ascii="Tahoma" w:hAnsi="Tahoma" w:eastAsia="Tahoma" w:cs="Tahoma"/>
          <w:i w:val="false"/>
          <w:i w:val="false"/>
          <w:iCs w:val="false"/>
          <w:caps w:val="false"/>
          <w:smallCaps w:val="false"/>
          <w:color w:val="333333"/>
          <w:spacing w:val="0"/>
          <w:sz w:val="28"/>
          <w:szCs w:val="36"/>
        </w:rPr>
      </w:pPr>
      <w:r>
        <w:rPr>
          <w:rFonts w:eastAsia="Tahoma" w:cs="Tahoma" w:ascii="Tahoma" w:hAnsi="Tahoma"/>
          <w:i w:val="false"/>
          <w:iCs w:val="false"/>
          <w:caps w:val="false"/>
          <w:smallCaps w:val="false"/>
          <w:color w:val="333333"/>
          <w:spacing w:val="0"/>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39:14Z</dcterms:created>
  <dc:creator>Administrator</dc:creator>
  <dc:description/>
  <dc:language>en-US</dc:language>
  <cp:lastModifiedBy>高杨</cp:lastModifiedBy>
  <dcterms:modified xsi:type="dcterms:W3CDTF">2023-11-06T02: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15175C74D49FE972448E19BEA91F9_13</vt:lpwstr>
  </property>
  <property fmtid="{D5CDD505-2E9C-101B-9397-08002B2CF9AE}" pid="3" name="KSOProductBuildVer">
    <vt:lpwstr>2052-12.1.0.15712</vt:lpwstr>
  </property>
  <property fmtid="{D5CDD505-2E9C-101B-9397-08002B2CF9AE}" pid="4" name="commondata">
    <vt:lpwstr>commondata</vt:lpwstr>
  </property>
</Properties>
</file>