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人民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东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手术室区域净化维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考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年     季度                      </w:t>
      </w:r>
    </w:p>
    <w:tbl>
      <w:tblPr>
        <w:tblW w:w="834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110"/>
        <w:gridCol w:w="905"/>
        <w:gridCol w:w="1585"/>
      </w:tblGrid>
      <w:tr>
        <w:trPr>
          <w:trHeight w:val="4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则要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扣分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得分</w:t>
            </w:r>
          </w:p>
        </w:tc>
      </w:tr>
      <w:tr>
        <w:trPr>
          <w:trHeight w:val="6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要求有常驻人员，每天要签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缺勤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维修人员是否持证上岗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维修人员维修作</w:t>
            </w:r>
            <w:r>
              <w:rPr>
                <w:rFonts w:ascii="宋体" w:hAnsi="宋体" w:cs="宋体"/>
                <w:sz w:val="24"/>
                <w:lang w:eastAsia="zh-CN"/>
              </w:rPr>
              <w:t>业时</w:t>
            </w:r>
            <w:r>
              <w:rPr>
                <w:rFonts w:ascii="宋体" w:hAnsi="宋体" w:cs="宋体"/>
                <w:sz w:val="24"/>
              </w:rPr>
              <w:t>是否有安全防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现一例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用电焊等使用明火时需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务科</w:t>
            </w:r>
            <w:r>
              <w:rPr>
                <w:rFonts w:ascii="宋体" w:hAnsi="宋体" w:cs="宋体"/>
                <w:sz w:val="24"/>
                <w:lang w:eastAsia="zh-CN"/>
              </w:rPr>
              <w:t>报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现一例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施工过程中不能造成其他财物损坏，保持环境卫生状况良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现一次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日巡查表是否记录完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现一例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月参数调试记录表是否完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现一例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接到报修电话，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内达到现场，非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内到达现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迟到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空调系统故障（新风机组、循环机组、风机盘管）等大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时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强电系统故障（隔离变压器）等大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，小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时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术间器具设备（情报面板与中央控制面板）大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，小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时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风冷机组大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，小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时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医气系统（气体终端）维修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修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时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次维修或保养必须填写作业单，记录详细过程并要求当事人签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现一次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zh-CN"/>
        </w:rPr>
        <w:t>考核人签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MYY</dc:creator>
  <dc:description/>
  <dc:language>en-US</dc:language>
  <cp:lastModifiedBy>花开盛夏</cp:lastModifiedBy>
  <cp:lastPrinted>2022-07-26T10:44:00Z</cp:lastPrinted>
  <dcterms:modified xsi:type="dcterms:W3CDTF">2024-06-14T09:22:08Z</dcterms:modified>
  <cp:revision>2</cp:revision>
  <dc:subject/>
  <dc:title>市人民医院东院（秀山医院）物业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00C389DF49CCAA9A90E4944D71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